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4815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Пермского муниципального района от 15 мая 2015 г. № 103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проекта планировки территории части с. Култаево микрорайон «Култаево - 4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0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ризнании утратившим силу постановления администрации Пермского муниципального района от 15 мая 2015 г. № 1033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«Об утверждении проекта планировки территории части с. Култаево микрорайон «Култаево - 4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2.6 и 20 статьи 45 Градостроительного кодекса Российской Федерации, пунктом 26 части 1 статьи 16, частью 1 статьи 48 Федерального закона от 06 октября 2003 г. № 131-ФЗ «Об общих принципах организации местного самоуправления в 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на основании пункта 3 части 1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5 мая 2015 г. № 1033 «Об утверждении проекта планировки территории части с. Култаево микрорайон «Култаево - 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ИВА» и  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4:00Z</dcterms:created>
  <dc:creator>EMarkin</dc:creator>
  <dc:description/>
  <dc:language>en-US</dc:language>
  <cp:lastModifiedBy>adm15-01</cp:lastModifiedBy>
  <cp:lastPrinted>1900-01-01T00:00:00Z</cp:lastPrinted>
  <dcterms:modified xsi:type="dcterms:W3CDTF">2022-08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